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АЛЕШИНО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hanging="0"/>
        <w:rPr>
          <w:b/>
          <w:b/>
        </w:rPr>
      </w:pPr>
      <w:r>
        <w:rPr/>
        <w:t>28.01.2016                                                                                                       № 07-па</w:t>
      </w:r>
    </w:p>
    <w:p>
      <w:pPr>
        <w:pStyle w:val="Normal"/>
        <w:ind w:left="-142" w:hanging="0"/>
        <w:jc w:val="center"/>
        <w:rPr/>
      </w:pPr>
      <w:r>
        <w:rPr/>
        <w:t>д.Алешино</w:t>
      </w:r>
    </w:p>
    <w:p>
      <w:pPr>
        <w:pStyle w:val="TextBody"/>
        <w:tabs>
          <w:tab w:val="clear" w:pos="708"/>
          <w:tab w:val="left" w:pos="5670" w:leader="none"/>
          <w:tab w:val="left" w:pos="6237" w:leader="none"/>
        </w:tabs>
        <w:spacing w:before="0" w:after="0"/>
        <w:ind w:right="396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right="2551" w:hanging="0"/>
        <w:jc w:val="both"/>
        <w:rPr/>
      </w:pPr>
      <w:r>
        <w:rPr>
          <w:b/>
        </w:rPr>
        <w:t>Об утверждении Порядка управления наемными домами, все помещения в которых находятся в собственности сельского поселения Алешино Рамешковского района Тверской области, и являющимися наемными домами и находящимися в собственности сельского поселения Алешино Рамешковского района Тверской области жилыми домам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3 статьи 91.20 Жилищного кодекса Российской Федерации, пунктом 5 статьи 3 закона Тверской области от 06.11.2015 № 100-ЗО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, администрация сельского поселения Алешино Рамешковского района Тверской области </w:t>
      </w:r>
      <w:r>
        <w:rPr>
          <w:b/>
        </w:rPr>
        <w:t>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/>
        <w:t>1. Утвердить Порядок управления наемными домами, все помещения в которых находятся в собственности сельского поселения Алешино Рамешковского района Тверской области, и являющимися наемными домами и находящимися в собственности сельского поселения Алешино Рамешковского района Тверской области жилыми домами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/>
        <w:t>3. Разместить настоящее постановление для обнародования в центре для обнародования муниципальных правовых актов муниципального образования по адресу: Тверская область, Рамешковский район сельское поселение Алешино дер. Алешино д. 22</w:t>
      </w:r>
      <w:bookmarkStart w:id="0" w:name="_GoBack"/>
      <w:bookmarkEnd w:id="0"/>
      <w:r>
        <w:rPr/>
        <w:t xml:space="preserve"> (здание администрации сельского поселения Алешино) и на официальном сайте администрации Рамешковского района Тверской области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Глава сельского поселения Алешино                               В.А.Крички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jc w:val="right"/>
        <w:rPr/>
      </w:pPr>
      <w:r>
        <w:rPr/>
        <w:t>сельского поселения Алешин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jc w:val="right"/>
        <w:rPr/>
      </w:pPr>
      <w:r>
        <w:rPr/>
        <w:t>от 28.01.2016  № 07-п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</w:rPr>
        <w:t>управления наемными домами, все помещения в которых находятся в собственности сельского поселения Алешино Рамешковского района Тверской области, и являющимися наемными домами и находящимися в собственности сельского поселения Алешино Рамешковского района Тверской области жилыми дом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1. Настоящий Порядок управления наемными домами, все помещения в которых находятся в собственности сельского поселения Алешино Рамешковского района Тверской области, и являющимися наемными домами и находящимися в собственности  сельского поселения Алешино Рамешковского района Тверской области жилыми домами (далее – Порядок) в соответствии с частью 3 статьи 91.20 Жилищ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2. Настоящий Порядок определяет правила управления наемными домами социального и коммерческого пользования, все помещения в которых находятся в собственности сельского поселения Алешино Рамешковского района Тверской области (далее – многоквартирные наемные дома) и являющимися наемными домами собственности сельского поселения Алешино Рамешковского района Тверской области жилыми дом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. Управление многоквартирными наемными домами осуществляется в соответствии с требованиями, установленными частями 1-1.2, 15, 16 статьи 161 Жилищного кодекса Российской Федера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а) организацией, управомоченной органом местного самоуправления, уполномоченным выступать от имени сельского поселения Алешино Рамешковского района Тверской области в качестве собственника жилых помещений муниципального жилищного фонда сельского поселения Алешино Рамешковского района Тверской области, выполнять функции наймодателя жилых помещений в наемном дом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б) управляющей организацией, которой в установленном разделом </w:t>
      </w:r>
      <w:r>
        <w:rPr>
          <w:lang w:val="en-US"/>
        </w:rPr>
        <w:t>X</w:t>
      </w:r>
      <w:r>
        <w:rPr/>
        <w:t xml:space="preserve"> Жилищного кодекса Российской Федерации порядке предоставлена лицензия на осуществление деятельности по управлению многоквартирными домами, в случае, если наймодателем жилых помещений в многоквартирном наемном доме является орган местного самоуправления, уполномоченный выступать от имени сельского поселения Алешино Рамешковского района Тверской области в качестве собственника жилого помещения муниципального жилищного фон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4. Наймодатель жилых помещений в наемном доме, указанный в подпункте «а» пункта 3 настоящего Порядка, несет ответственность перед органом местного самоуправления, уполномоченным выступать от имени сельского поселения Алешино Рамешковского района Тверской области в качестве собственника муниципального жилищного фонда сельского поселения Алешино Рамешковского района Тверской области, за оказание всех услуг и (или) выполнение работ по управлению, содержанию и ремонту многоквартирного наемного дома и являющегося наемным домом, находящегося в собственности сельского поселения Алешино Рамешковского района Тверской области жилого дома в соответствии с требованиями, установленными техническими регламентами, утвержденными Правительством Российской Федерации правилами содержания общего имущества в многоквартирном доме, минимальным перечнем услуг и работ, необходимых для обеспечения надлежащего содержания общего имущества в многоквартирном доме, правилами осуществления деятельности по управлению многоквартирными домами и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autoSpaceDE w:val="false"/>
        <w:ind w:firstLine="709"/>
        <w:jc w:val="both"/>
        <w:rPr/>
      </w:pPr>
      <w:r>
        <w:rPr/>
        <w:t>5. Управляющая организация, указанная в подпункте «б» пункта 3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/>
        <w:t>а) осуществляет управление многоквартирным наемным домом по договору управления, заключенному в соответствии со статьей 162 Жилищного кодекса Российской Федерации с наймодателем, указанным в подпункте «б» пункта 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б) несет ответственность перед наймодателем, указанным в подпункте «б» пункта 3 настоящего Порядка, за управление, содержание и ремонт многоквартирного наемного дома и предоставление коммунальных услуг пользующимся помещениями в этом доме лицам в соответствии с требованиями, установленными частью 2.3 статьи 161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 В случае, если управление многоквартирным наемным домом осуществляется управляющей организацией, указанной в подпункте «б» пункта 3 настоящего Порядка, выбор такой управляющей организацией осуществляется органом местного самоуправления, уполномоченным выступать от имени сельского поселения Алешино Рамешковского района Тверской области в качестве собственника муниципального жилищного фонда сельского поселения Алешино Рамешковского района Тверской области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>7. Управление являющимися наемными домами и находящимися в собственности сельского поселения Алешино Рамешковского района Тверской области жилыми домами осуществляется наймодателем, указанным в подпункте «а» пункта 3 настоящего Порядка, в соответствии с требованиями, установленными техническими регламентами и установл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52:00Z</dcterms:created>
  <dc:creator>АДМИНИСТАЦИЯ</dc:creator>
  <dc:description/>
  <dc:language>en-US</dc:language>
  <cp:lastModifiedBy>Наташа</cp:lastModifiedBy>
  <dcterms:modified xsi:type="dcterms:W3CDTF">2016-03-27T17:52:00Z</dcterms:modified>
  <cp:revision>2</cp:revision>
  <dc:subject/>
  <dc:title/>
</cp:coreProperties>
</file>